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о государственной поддержке проектов местных инициатив граждан в рамках под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"Создание условий для эффективного выполнения органами местного самоуправления своих полномочий"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Ленинградской области" Устойчивое общественное развитие в Ленинградской области" на 01.07.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985"/>
        <w:gridCol w:w="1803"/>
        <w:gridCol w:w="1718"/>
        <w:gridCol w:w="2134"/>
        <w:gridCol w:w="190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сполнения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части территории МО "Винницкое сельское поселение" на 2015-2017 г.г.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в дер. Великий Двор: - ул. Закатная от пересечения с ул. Раздольной до автомобильного мос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го моста местного значения в дер. Великий Дво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ится проверка сметной документ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го мо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роезжей части автомобильного мос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от пересечения автодороги дер. Кармановская - дер. Алексеевская до гражданского кладбищ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в дер. Шондовичи: - ул. Рыбацкая от автобусной остановки до дома № 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ятся конкурсные процедур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ядная организац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профиля участка дороги, ликвидация ям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 заключения муниципального контрак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 предусмотренные муниципальным контракт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бъекта заказчику подрядчи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роки, предусмотренные контрактом</w:t>
            </w:r>
          </w:p>
        </w:tc>
      </w:tr>
      <w:tr>
        <w:trPr/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униципальной программы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и оплата выполненных раб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контра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а и оплата работ будет произведена после  выполнения рабо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числа следующим за отчетны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освоению объемов и целевых показателей по Соглашению с Комитетом Ленингра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ый отчет подготовлен в сроки, установленные в соглашен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7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" Винницкое сельское поселение Подпорожского муниципального района Ленинград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е с результатами конкурсных процеду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 конкурсных процедур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___________ /А. В. Кузнецов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МП</w:t>
      </w:r>
    </w:p>
    <w:sectPr>
      <w:type w:val="nextPage"/>
      <w:pgSz w:w="11906" w:h="16838"/>
      <w:pgMar w:left="426" w:right="4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0:00Z</dcterms:created>
  <dc:creator>Xagen</dc:creator>
  <dc:description/>
  <dc:language>en-US</dc:language>
  <cp:lastModifiedBy>Специалист</cp:lastModifiedBy>
  <cp:lastPrinted>2017-06-15T16:07:00Z</cp:lastPrinted>
  <dcterms:modified xsi:type="dcterms:W3CDTF">2017-06-27T10:50:00Z</dcterms:modified>
  <cp:revision>2</cp:revision>
  <dc:subject/>
  <dc:title>СОГЛАШЕНИЕ №95/134</dc:title>
</cp:coreProperties>
</file>